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1</w:t>
      </w:r>
    </w:p>
    <w:p>
      <w:pPr>
        <w:pStyle w:val="Normal"/>
        <w:tabs>
          <w:tab w:val="clear" w:pos="708"/>
          <w:tab w:val="left" w:pos="1548" w:leader="none"/>
        </w:tabs>
        <w:jc w:val="center"/>
        <w:rPr/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ю от 07.12.2016г.  №3536р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0" w:before="0" w:after="0"/>
        <w:jc w:val="center"/>
        <w:rPr/>
      </w:pPr>
      <w:r>
        <w:rPr/>
        <w:t>Лот1</w:t>
      </w:r>
    </w:p>
    <w:tbl>
      <w:tblPr>
        <w:tblW w:w="96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237"/>
        <w:gridCol w:w="2533"/>
      </w:tblGrid>
      <w:tr>
        <w:trPr>
          <w:trHeight w:val="2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осковский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 представитель ООО «УК МИР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УК «Деком-1», г. Архангельск, ул. Лермонтова, д.23, стр.25, пом.3, ИНН29124478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ОО «Поморье», г. Архангельск, ул. Кировская, д.10, корп.2, оф..3, ИНН 290127926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ООО «ЖЭУ -1», г. Архангельск, ул. Попова, д.17, этаж 5, оф..3, ИНН 290125096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ООО «Управляющая Жилищная Компания», пр. Обводный канал, д.119, оф.307, ИНН 290126100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 ООО «УК МИР», __г. Архангельск, ул. Индустриальная д.8 ИНН 2901256795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О УК «Деком-1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21 л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О «Поморье»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 прошиты, пронумерованы, скреплены печатью и подписью. (27 лист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О «ЖЭУ -1»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 прошиты, пронумерованы, скреплены печатью и подписью. (28 лист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О «Управляющая Жилищная Компания»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 прошиты, пронумерованы, скреплены печатью и подписью. (32 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МИР»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 прошиты, пронумерованы, скреплены печатью и подписью. (44 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___2__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     Ермолина Е.С._____________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11 января</w:t>
      </w:r>
      <w:r>
        <w:rPr>
          <w:rFonts w:cs="Times New Roman" w:ascii="Times New Roman" w:hAnsi="Times New Roman"/>
          <w:sz w:val="24"/>
          <w:szCs w:val="24"/>
        </w:rPr>
        <w:t xml:space="preserve">"  </w:t>
      </w:r>
      <w:r>
        <w:rPr>
          <w:rFonts w:cs="Times New Roman" w:ascii="Times New Roman" w:hAnsi="Times New Roman"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6-11-24T09:15:00Z</cp:lastPrinted>
  <dcterms:modified xsi:type="dcterms:W3CDTF">2017-01-11T12:23:00Z</dcterms:modified>
  <cp:revision>13</cp:revision>
  <dc:subject/>
  <dc:title/>
</cp:coreProperties>
</file>